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К наградному листу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о структуре уставного капитала предприятия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FontStyle22"/>
          <w:sz w:val="28"/>
          <w:szCs w:val="28"/>
        </w:rPr>
        <w:t>Процедура учреждения соответствующего юридического лица (место, дата и кем зарегистрировано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FontStyle22"/>
          <w:sz w:val="28"/>
          <w:szCs w:val="28"/>
        </w:rPr>
        <w:t>Общее количество акционеров/дольщик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0"/>
        <w:jc w:val="both"/>
        <w:rPr/>
      </w:pPr>
      <w:r>
        <w:rPr>
          <w:rStyle w:val="FontStyle22"/>
          <w:sz w:val="28"/>
          <w:szCs w:val="28"/>
        </w:rPr>
        <w:t>Структура акционерного капитала</w:t>
      </w:r>
    </w:p>
    <w:p>
      <w:pPr>
        <w:pStyle w:val="Normal"/>
        <w:widowControl/>
        <w:autoSpaceDE w:val="true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Категория акц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Количество акционеров/до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Количество акц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Доля в уставном капитал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Ф.И.О. собственников, владеющих акциями/ долей данного юридического лица, превышающей 5% от ном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представленного к награждению в уставном капитале юридического лица (как прямое, так и через членов семьи и иных заинтересованных лиц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государства в уставном капитале (в %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иностранного капитала, зависимость деятельности предприятия от иностранного вли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                                                          ____________________________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о: реестродержатель (для акционерных общест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23811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rStyle w:val="FontStyle31"/>
        </w:rPr>
      </w:pPr>
      <w:r>
        <w:rPr/>
      </w:r>
    </w:p>
    <w:p>
      <w:pPr>
        <w:pStyle w:val="Style17"/>
        <w:widowControl/>
        <w:jc w:val="both"/>
        <w:rPr>
          <w:rStyle w:val="FontStyle31"/>
        </w:rPr>
      </w:pPr>
      <w:r>
        <w:rPr/>
      </w:r>
    </w:p>
    <w:sectPr>
      <w:type w:val="nextPage"/>
      <w:pgSz w:w="16838" w:h="23811"/>
      <w:pgMar w:left="2988" w:right="4518" w:gutter="0" w:header="0" w:top="3612" w:footer="0" w:bottom="1440"/>
      <w:pgNumType w:fmt="decimal"/>
      <w:cols w:num="3" w:equalWidth="false" w:sep="false">
        <w:col w:w="1478" w:space="3082"/>
        <w:col w:w="1065" w:space="2592"/>
        <w:col w:w="11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mallCaps/>
      <w:spacing w:val="10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27">
    <w:name w:val="Font Style27"/>
    <w:qFormat/>
    <w:rPr>
      <w:rFonts w:ascii="Microsoft Sans Serif" w:hAnsi="Microsoft Sans Serif" w:cs="Microsoft Sans Serif"/>
      <w:spacing w:val="-10"/>
      <w:sz w:val="20"/>
      <w:szCs w:val="2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w w:val="30"/>
      <w:sz w:val="8"/>
      <w:szCs w:val="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10"/>
      <w:sz w:val="8"/>
      <w:szCs w:val="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pacing w:val="20"/>
      <w:sz w:val="28"/>
      <w:szCs w:val="28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pacing w:val="30"/>
      <w:sz w:val="28"/>
      <w:szCs w:val="28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w w:val="70"/>
      <w:sz w:val="22"/>
      <w:szCs w:val="2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pacing w:val="20"/>
      <w:sz w:val="20"/>
      <w:szCs w:val="20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w w:val="20"/>
      <w:sz w:val="18"/>
      <w:szCs w:val="18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10"/>
      <w:szCs w:val="1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w w:val="20"/>
      <w:sz w:val="8"/>
      <w:szCs w:val="8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pacing w:val="-10"/>
      <w:w w:val="66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</w:pPr>
    <w:rPr/>
  </w:style>
  <w:style w:type="paragraph" w:styleId="Style31">
    <w:name w:val="Style3"/>
    <w:basedOn w:val="Normal"/>
    <w:qFormat/>
    <w:pPr>
      <w:spacing w:lineRule="exact" w:line="46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1"/>
      <w:ind w:firstLine="6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0"/>
      <w:ind w:firstLine="85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72"/>
    </w:pPr>
    <w:rPr/>
  </w:style>
  <w:style w:type="paragraph" w:styleId="Style151">
    <w:name w:val="Style15"/>
    <w:basedOn w:val="Normal"/>
    <w:qFormat/>
    <w:pPr>
      <w:spacing w:lineRule="exact" w:line="27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3:00Z</dcterms:created>
  <dc:creator>Волкова</dc:creator>
  <dc:description/>
  <dc:language>en-US</dc:language>
  <cp:lastModifiedBy>Карелина</cp:lastModifiedBy>
  <cp:lastPrinted>2011-01-20T16:23:00Z</cp:lastPrinted>
  <dcterms:modified xsi:type="dcterms:W3CDTF">2016-02-16T12:03:00Z</dcterms:modified>
  <cp:revision>2</cp:revision>
  <dc:subject/>
  <dc:title>Форма</dc:title>
</cp:coreProperties>
</file>